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ette coppe d’oro, colme dell’ira di Dio</w:t>
      </w:r>
    </w:p>
    <w:p>
      <w:pPr>
        <w:pStyle w:val="Normal"/>
        <w:spacing w:before="0" w:after="120"/>
        <w:jc w:val="both"/>
        <w:rPr>
          <w:rFonts w:ascii="Arial" w:hAnsi="Arial" w:cs="Arial"/>
        </w:rPr>
      </w:pPr>
      <w:r>
        <w:rPr>
          <w:rFonts w:cs="Arial" w:ascii="Arial" w:hAnsi="Arial"/>
        </w:rPr>
        <w:t>Sul giudizio di Dio sulla vita dell’uomo, è giusto che si dia una parola che faccia chiarezza. La verità delle verità, la sola verità sulla quale dobbiamo fondare ogni affermazione ci insegna che  Dio è il Dio della vita. È il Dio del bene e della misericordia. È il Dio del perdono. È il Dio della fedeltà purissima alla sua Parola. Se separiamo Dio dalla sua Parola, avremo un Dio pensato, immaginato, voluto, creato da noi. Ma il nostro Dio di certo non è il vero Dio, il Dio fedele ad ogni Parola da Lui fatta giungere al cuore dell’uomo fin dal primo istante della sua creazione.</w:t>
      </w:r>
    </w:p>
    <w:p>
      <w:pPr>
        <w:pStyle w:val="Normal"/>
        <w:spacing w:before="0" w:after="120"/>
        <w:jc w:val="both"/>
        <w:rPr>
          <w:rFonts w:ascii="Arial" w:hAnsi="Arial" w:cs="Arial"/>
        </w:rPr>
      </w:pPr>
      <w:r>
        <w:rPr>
          <w:rFonts w:cs="Arial" w:ascii="Arial" w:hAnsi="Arial"/>
        </w:rPr>
        <w:t>La seconda verità anch’essa necessaria a dare soluzione al nostro problema, o questione del giudizio di Dio sulla nostra vita, riguarda l’essenza dell’uomo. Dalla Parola del Signore sappiamo che l’uomo è in tutto simile ad un albero. Come l’albero per vivere deve rimanere attaccato al terreno e più profonde sono le sue radici e più lui è resistente al vento impetuoso che lo vuole sradicare, così dicasi anche per noi. Più noi siamo radicati in Lui, e si è radicati vivendo secondo la sua Parola, e più riusciremo a vincere il vento di urgano della tentazione che vuole che la nostra vita sia vissuta fuori di Lui, contro di Lui, in opposizione e in alternativa a Lui. Sarà mai possibile che un uomo possa vivere senza Dio, se Dio è la vita dell’uomo?</w:t>
      </w:r>
    </w:p>
    <w:p>
      <w:pPr>
        <w:pStyle w:val="Normal"/>
        <w:spacing w:before="0" w:after="120"/>
        <w:jc w:val="both"/>
        <w:rPr>
          <w:rFonts w:ascii="Arial" w:hAnsi="Arial" w:cs="Arial"/>
        </w:rPr>
      </w:pPr>
      <w:r>
        <w:rPr>
          <w:rFonts w:cs="Arial" w:ascii="Arial" w:hAnsi="Arial"/>
        </w:rPr>
        <w:t>Il giudizio di Dio non è alla fine della vita o dopo che l’uomo ha commesso il male ed è male ogni azione che è contraria alla volontà di Dio a Lui manifestata. Esso invece è prima. Prima che l’uomo inizi a vivere, Dio gli rivela come deve vivere, ammonendolo sulle conseguenze di ogni sua scelta. Tu stai iniziando i primi passi della tua vita. Sappi che nel giardino vi sono due alberi. Uno è l’albero della vita. L’altro è l’albero della morte. Se tu mangi dall’albero della vita, vivi in eterno. Se tu mangi dell’albero della morte, di certo morirai. Questo è il giudizio di Dio. Esso è separazione delle due vie: la via della vita dalla via della morte. L’uomo ascolta il giudizio di Dio, ma Dio non può camminare per lui. Dovrà essere lui a camminare, sapendo però che la Parola di Dio è infallibilmente vera. Essa non si compie per la fede. Si compie perché è stata proferita. Se tu credi, ti astieni, vivi. Non credi, mangi, muori.</w:t>
      </w:r>
    </w:p>
    <w:p>
      <w:pPr>
        <w:pStyle w:val="Normal"/>
        <w:spacing w:before="0" w:after="120"/>
        <w:jc w:val="both"/>
        <w:rPr>
          <w:rFonts w:ascii="Arial" w:hAnsi="Arial" w:cs="Arial"/>
        </w:rPr>
      </w:pPr>
      <w:r>
        <w:rPr>
          <w:rFonts w:cs="Arial" w:ascii="Arial" w:hAnsi="Arial"/>
        </w:rPr>
        <w:t>La terza verità vuole che Dio mai abbandoni l’uomo nella sua morte. Lo vuole ricondurre in vita. Ma la via della vita è una sola. Smettere di mangiare dall’albero della morte e nutrirsi solo dall’albero della vita. In questo caso il giudizio di Dio è dire ancora e sempre con premura e amorevolezza all’uomo qual è l’albero della vita e qual è l’albero della morte. Dio è sempre pronto a perdonare la disobbedienza dell’uomo per collocarlo nuovamente nella vita. Tutta l’opera dei profeti di Dio hanno questa missione: gridare all’uomo l’abbandono dell’albero della morte per nutrirsi solo dell’albero della vita. Chi crede e ritorna a Dio, Dio lo nutre nuovamente di vita. Chi si ostina a nutrirsi dell’albero della morte, non può se non camminare di morte in morte. Se neanche in fin di vita chiede perdono, consumerà la sua morte nella morte eterna.</w:t>
      </w:r>
    </w:p>
    <w:p>
      <w:pPr>
        <w:pStyle w:val="Normal"/>
        <w:spacing w:before="0" w:after="120"/>
        <w:jc w:val="both"/>
        <w:rPr/>
      </w:pPr>
      <w:r>
        <w:rPr>
          <w:rFonts w:cs="Arial" w:ascii="Arial" w:hAnsi="Arial"/>
          <w:i/>
        </w:rPr>
        <w:t xml:space="preserve">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Normal"/>
        <w:spacing w:before="0" w:after="120"/>
        <w:jc w:val="both"/>
        <w:rPr>
          <w:rFonts w:ascii="Arial" w:hAnsi="Arial" w:cs="Arial"/>
        </w:rPr>
      </w:pPr>
      <w:r>
        <w:rPr>
          <w:rFonts w:cs="Arial" w:ascii="Arial" w:hAnsi="Arial"/>
        </w:rPr>
        <w:t>Possiamo ora dare una parola chiara sull’ira di Dio. Tutte le immagini dei profeti, di Gesù, degli Apostoli sull’ira di Dio vanno comprese in un solo modo: vi sono momenti così bui nel cammino dell’umanità verso il giorno della parusia, che sanno provocare solo morte. È una morte quasi universale. La disobbedienza dell’uomo verso il Signore raggiunge picchi così elevati da annientare la stessa umanità. Dio non può impedire questa morte. Essa è il frutto della disobbedienza, della trasgressione della sua Parola. Può però mandare ancora e sempre dei profeti che invitino alla conversione. Ma se i profeti non vengono ascoltati, la morte coprirà la faccia della terra. Oggi si afferma che Dio non giudica. Questa è grande falsità e menzogna. Dire che Dio non giudica equivale a dire che non vi è più né il bene e né il male. Ma se non vi è più né il bene e né il male, perché profetizzare la misericordia? A nulla essa serve, perché è una misericordia umana e non divina. La misericordia di Dio è offerta della vita contro la morte.</w:t>
      </w:r>
    </w:p>
    <w:p>
      <w:pPr>
        <w:pStyle w:val="Normal"/>
        <w:spacing w:before="0" w:after="120"/>
        <w:jc w:val="both"/>
        <w:rPr>
          <w:rFonts w:ascii="Arial" w:hAnsi="Arial" w:cs="Arial"/>
        </w:rPr>
      </w:pPr>
      <w:r>
        <w:rPr>
          <w:rFonts w:cs="Arial" w:ascii="Arial" w:hAnsi="Arial"/>
        </w:rPr>
        <w:t xml:space="preserve">Vergine Maria, Madre della Redenzione, Angeli, Santi, dateci la fede nel vero giudizio di Dio. </w:t>
      </w:r>
    </w:p>
    <w:p>
      <w:pPr>
        <w:pStyle w:val="Normal"/>
        <w:spacing w:before="0" w:after="120"/>
        <w:jc w:val="right"/>
        <w:rPr/>
      </w:pPr>
      <w:r>
        <w:rPr>
          <w:rFonts w:cs="Arial" w:ascii="Arial" w:hAnsi="Arial"/>
          <w:b/>
          <w:i/>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8:00Z</dcterms:created>
  <dc:creator>pc</dc:creator>
  <dc:description/>
  <dc:language>en-US</dc:language>
  <cp:lastModifiedBy>C</cp:lastModifiedBy>
  <cp:lastPrinted>2010-11-10T18:24:00Z</cp:lastPrinted>
  <dcterms:modified xsi:type="dcterms:W3CDTF">2016-01-20T15:08:00Z</dcterms:modified>
  <cp:revision>2</cp:revision>
  <dc:subject/>
  <dc:title>055SABATO 30</dc:title>
</cp:coreProperties>
</file>